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関西福祉大学大学院　社会福祉学研究科　入学試験</w:t>
      </w:r>
    </w:p>
    <w:p>
      <w:pPr>
        <w:pStyle w:val="Normal"/>
        <w:jc w:val="center"/>
        <w:rPr/>
      </w:pPr>
      <w:r>
        <w:rPr/>
        <w:t>志願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186690</wp:posOffset>
                </wp:positionV>
                <wp:extent cx="173355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9.35pt;mso-wrap-distance-left:9.05pt;mso-wrap-distance-right:9.05pt;mso-wrap-distance-top:0pt;mso-wrap-distance-bottom:0pt;margin-top:14.7pt;mso-position-vertical-relative:text;margin-left:3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22"/>
        <w:gridCol w:w="1351"/>
        <w:gridCol w:w="289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651" w:hRule="atLeast"/>
        </w:trPr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6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＜本研究科を志願する理由＞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709" w:footer="567" w:bottom="851"/>
      <w:pgNumType w:start="0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Ｐゴシック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7:00Z</dcterms:created>
  <dc:creator>admkusw</dc:creator>
  <dc:description/>
  <cp:keywords/>
  <dc:language>en-US</dc:language>
  <cp:lastModifiedBy>yamato yoshinobu</cp:lastModifiedBy>
  <cp:lastPrinted>2018-06-06T09:29:00Z</cp:lastPrinted>
  <dcterms:modified xsi:type="dcterms:W3CDTF">2022-06-17T05:57:00Z</dcterms:modified>
  <cp:revision>2</cp:revision>
  <dc:subject/>
  <dc:title>社会福祉学研究科</dc:title>
</cp:coreProperties>
</file>